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te Heat Recover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tial Location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ast Cheyenne Gas Storage LLC is participating in a voluntary program to facilitate the development of compressor heat recovery for power generation, as detailed in a recently released INGAA white paper entitled “Waste Heat Recovery Opportunities:  Pipelines Present Energy Efficient Proposal”. The white paper suggests that pipelines post a listing of gas turbine compressor stations on their system tha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Have a total gas turbine station capacity of at least 15,000 hp; and,</w:t>
      </w:r>
    </w:p>
    <w:p>
      <w:pPr>
        <w:pStyle w:val="Normal"/>
        <w:spacing w:before="0" w:after="0"/>
        <w:rPr/>
      </w:pPr>
      <w:r>
        <w:rPr/>
        <w:t>2.</w:t>
        <w:tab/>
        <w:t>Operated at or more than 5,200 hours (60% load factor) over the last 12 month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ast Cheyenne Gas Storage currently has no gas turbine compressor stations that meet the criteria shown above. For more information, please contact Ryan Moyle at 303/763-368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4:00Z</dcterms:created>
  <dc:creator>temp</dc:creator>
  <dc:description/>
  <cp:keywords/>
  <dc:language>en-US</dc:language>
  <cp:lastModifiedBy>Giedraitis, Ryan</cp:lastModifiedBy>
  <dcterms:modified xsi:type="dcterms:W3CDTF">2024-03-21T14:34:00Z</dcterms:modified>
  <cp:revision>2</cp:revision>
  <dc:subject/>
  <dc:title/>
</cp:coreProperties>
</file>